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利行政执法证件和执法标识申领表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>执法证件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 执法标识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>新办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 丢失     □ 损毁     □ 更换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1260"/>
        <w:gridCol w:w="1624"/>
        <w:gridCol w:w="1933"/>
      </w:tblGrid>
      <w:tr>
        <w:trPr>
          <w:trHeight w:val="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彩色同底版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两张（一张贴于此处，一张另行提交，用于制证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执法地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工作简历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参加上岗培训情况：</w:t>
            </w:r>
          </w:p>
        </w:tc>
      </w:tr>
      <w:tr>
        <w:trPr>
          <w:trHeight w:val="163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atLeast" w:line="240"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 w:before="120" w:after="120"/>
              <w:ind w:firstLine="5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957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  <w:t>省（自治区、直辖市）知识产权局意见：</w:t>
            </w:r>
          </w:p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2:00Z</dcterms:created>
  <dc:creator>关键</dc:creator>
  <dc:description/>
  <cp:keywords/>
  <dc:language>en-US</dc:language>
  <cp:lastModifiedBy>张 路</cp:lastModifiedBy>
  <dcterms:modified xsi:type="dcterms:W3CDTF">2020-06-23T00:47:00Z</dcterms:modified>
  <cp:revision>11</cp:revision>
  <dc:subject/>
  <dc:title/>
</cp:coreProperties>
</file>